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7475</wp:posOffset>
                </wp:positionV>
                <wp:extent cx="5747385" cy="82708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82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55pt;margin-top:-9.25pt;width:452.5pt;height:6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ランダム番号登録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rPr/>
      </w:pPr>
      <w:r>
        <w:rPr/>
        <w:t>社会福祉法人ひまわり福祉会</w:t>
      </w:r>
    </w:p>
    <w:p>
      <w:pPr>
        <w:pStyle w:val="Normal"/>
        <w:rPr/>
      </w:pPr>
      <w:r>
        <w:rPr/>
        <w:t>理事長　橋　本　明　彦</w:t>
      </w:r>
      <w:r>
        <w:rPr>
          <w:sz w:val="22"/>
        </w:rPr>
        <w:t>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住　　　　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工　事　名　　</w:t>
      </w:r>
      <w:r>
        <w:rPr/>
        <w:t>グループホームソレイユＢ新築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/>
        <w:t>土庄町渕崎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01"/>
        <w:gridCol w:w="993"/>
        <w:gridCol w:w="992"/>
        <w:gridCol w:w="992"/>
      </w:tblGrid>
      <w:tr>
        <w:trPr>
          <w:trHeight w:val="6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ダム番号（任意の数字４ケタ）※必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/>
      </w:pPr>
      <w:r>
        <w:rPr/>
        <w:t>備考　　ランダム番号は、アラビア数字をもって任意の４桁の数字を記入すること。</w:t>
      </w:r>
    </w:p>
    <w:p>
      <w:pPr>
        <w:pStyle w:val="Normal"/>
        <w:ind w:firstLine="1050"/>
        <w:rPr/>
      </w:pPr>
      <w:r>
        <w:rPr/>
        <w:t>（未記入の場合は「００００」と記入したものとみな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17200</dc:creator>
  <dc:description/>
  <cp:keywords/>
  <dc:language>en-US</dc:language>
  <cp:lastModifiedBy>赤谷 淳</cp:lastModifiedBy>
  <cp:lastPrinted>2017-07-12T18:47:00Z</cp:lastPrinted>
  <dcterms:modified xsi:type="dcterms:W3CDTF">2025-07-17T06:06:00Z</dcterms:modified>
  <cp:revision>19</cp:revision>
  <dc:subject/>
  <dc:title/>
</cp:coreProperties>
</file>